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PREFEITURA MUNICIPAL DE ITAJUBÁ/MG - ERRATA 1 – Pregão Eletrônico nº 023/2021 – Registro de preços para aquisição de dietas enterais, formulas infantis e suplementos para atender a Secretaria Municipal de Saúde. </w:t>
      </w:r>
      <w:r>
        <w:rPr>
          <w:b/>
          <w:bCs/>
          <w:i/>
          <w:iCs/>
          <w:color w:val="FF0000"/>
          <w:sz w:val="16"/>
          <w:szCs w:val="16"/>
        </w:rPr>
        <w:t xml:space="preserve">Fica alterado o item 05 do Anexo 02 do referido edital, </w:t>
      </w:r>
      <w:r>
        <w:rPr>
          <w:i/>
          <w:iCs/>
          <w:color w:val="FF0000"/>
          <w:sz w:val="16"/>
          <w:szCs w:val="16"/>
        </w:rPr>
        <w:t>fica mantida a data e horário do certame</w:t>
      </w:r>
      <w:r>
        <w:rPr>
          <w:color w:val="FF0000"/>
          <w:sz w:val="16"/>
          <w:szCs w:val="16"/>
        </w:rPr>
        <w:t>. Errata na integra no site: www.itajuba.mg.gov.br. Informações através do email: licitaitajuba@gmail.com ou através do seguinte telefone (35) 99898-6949.  Itajubá, 12 de março de 2021. Caroline Carvalho Mendes - Pregoeira Port. 721/2020.</w:t>
      </w:r>
    </w:p>
    <w:p>
      <w:pPr>
        <w:pStyle w:val="Normal"/>
        <w:jc w:val="both"/>
        <w:rPr>
          <w:color w:val="FF0000"/>
          <w:szCs w:val="16"/>
        </w:rPr>
      </w:pPr>
      <w:r>
        <w:rPr>
          <w:color w:val="FF0000"/>
          <w:szCs w:val="16"/>
        </w:rPr>
        <w:t xml:space="preserve">           </w:t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8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1:00Z</dcterms:created>
  <dc:creator>adilson</dc:creator>
  <dc:description/>
  <cp:keywords/>
  <dc:language>en-US</dc:language>
  <cp:lastModifiedBy>Cleide Ap de Oliveira A Silva</cp:lastModifiedBy>
  <cp:lastPrinted>2009-07-23T15:28:00Z</cp:lastPrinted>
  <dcterms:modified xsi:type="dcterms:W3CDTF">2021-03-26T21:01:00Z</dcterms:modified>
  <cp:revision>84</cp:revision>
  <dc:subject/>
  <dc:title>EDITAL DE LICITAÇÃO - TOMADA DE PREÇOS N º 003/2009 - O MUNICÍPIO DE ITAJUBÁ, através da Comissão Permanente de Licitação desi</dc:title>
</cp:coreProperties>
</file>